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/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/  /___ ___ _____   /  /  ______ _____ _____   ___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_   //  //  /_\__  \ /  /  /  ___//  __//  _  \ /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/  //  //  //  _   //  /  /  /   /  /  /  //  //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/  //  //  //  //  //  /  /  /__ /  /  /  ____//  //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/ \_____/ \_____//__/   \____//__/   \_____/ \_________/ 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Presents Full English docs for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-LOC R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1 into your machine and switch on your computer. 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=  Joystick              =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=  Left                  =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=  Right                 =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=  Down                  =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=  Up                    =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            =  Hold down on fire.    =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           =  Quick press on fire.  =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        =  Help                  =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/Slow Down  =  0 - 9 on Keypad       =  0 - 9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=  P                     =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LOC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t seat of an experimental super plane YOU are the ace pilot. 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es 36 action packed suicide missions.  Your weaponry is highl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Rapid fire lazers, and an awesome missile guidance system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edge needed for your missions.  In your hands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ir power and Controls that are well ahead of your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LOC delivers the pulse pounding excitement you`ll just want to keep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X typed by Leebold and of Dual Crew. Finished 2.30 PM GMT 15/6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